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36 ОТ 2005 Г. ЗА ИЗИСКВАНИЯТА КЪМ КОЗМЕТИЧНИТЕ ПРОДУКТИ (ДВ, БР. 101 ОТ 2005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3 от 12 Юли 2011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Създава се чл. 5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Чл. 5а. По отношение на веществата, класифицирани като канцерогенни, мутагенни или токсични за репродукцията съгласно част 3 от приложение VI към Регламент (ЕО) № 1272/2008 на Европейския парламент и на Съвета от 16 декември 2008 г. относно класифицирането, етикетирането и опаковането на вещества и смеси, за изменение и за отмяна на Директиви 67/548/ЕИО и 1999/45/ЕО и за изменение на Регламент (ЕО) № 1907/2006 (обн., OB, L 353, 31.12.2008 г.), се прилага чл. 15, пар. 1 и 2 от Регламент (EО) № 1223/2009 на Европейския парламент и на Съвета относно козметичните продукти (обн., OB, L 342, 22.12.2009 г.).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В чл. 6, т. 8 думите "приложение № 4 на Наредбата за реда и начина на класифициране, опаковане и етикетиране на химични вещества и препарати (обн., ДВ, бр. 5 от 2003 г.; изм. и доп., бр. 66 от 2004 г.; изм., бр. 50 от 2005 г.; изм. и доп., бр. 57 от 2005 г.) (Инвентаризационен списък на Европейската общност на съществуващите търговски химични вещества (ЕINECS), по номенклатурата на Международния съюз по чиста и приложна химия (IUPAC), по Международната химическа класификация (CAS), по приложение № 6 на Наредбата за реда и начина на класифициране, опаковане и етикетиране на химични вещества и препарати (Европейски списък на нотифицираните химични вещества (ЕLINCS)" се заменят с "Инвентаризационния списък на Европейската общност на съществуващите търговски химични вещества (ЕINECS), по номенклатурата на Международния съюз по чиста и приложна химия (IUPAC), по Международната химическа класификация (CAS), по Европейския списък на нотифицираните химични вещества (ЕLINCS)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§ 3. В чл. 9 се правят следните изменения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 ал. 1, т. 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 буква "а" думите "приложение № 4 на Наредбата за реда и начина на класифициране, опаковане и етикетиране на химични вещества и препарати" се заменят с "Инвентаризационния списък на Европейската общност на съществуващите търговски химични вещества (ЕINECS)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буква "б"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б) наименованието и официалният номер по Европейския списък на нотифицираните химични вещества (ЕLINCS);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ал. 2 т. 1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4. В чл. 14 се правят следните измен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 ал. 1 думите "регионалната инспекция по опазване и контрол на общественото здраве (РИОКОЗ)" се заменят с "регионалната здравна инспекция (РЗИ)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ал. 2 абревиатурата "РИОКОЗ" се заменя с "РЗИ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 ал. 3 абревиатурата "РИОКОЗ" се заменя с "РЗИ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В чл. 18, ал. 3 т. 1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В § 5 от преходните и заключителните разпоредби думите "министъра на икономиката" се заменят с "министъра на икономиката, енергетиката и туризма"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7. (В сила от 03.01.2012 г.) В приложение № 6 към чл. 5, ал. 1, т. 1 "Списък на веществата, които козметичните продукти не трябва да съдържат" се създава т. 1372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1372. 2-Аминофенол (o-Aminophenol (наименование по INCI); CI 76520) и неговите соли (CAS № 95-55-6/67845-79-8/51-19-4; ЕО № 202-431-1/267-335-4).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8. (В сила от 03.01.2012 г.) В приложение № 7 към чл. 5, ал. 1, т. 2 се правят следните изменения и допълнен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В част 1 "Списък на веществата, които козметичните продукти не трябва да съдържат, извън посочените концентрации при дадените ограничения и условия":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ред с № 201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10080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"/>
        <w:gridCol w:w="2372"/>
        <w:gridCol w:w="1722"/>
        <w:gridCol w:w="1029"/>
        <w:gridCol w:w="2198"/>
        <w:gridCol w:w="216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1</w:t>
            </w:r>
          </w:p>
        </w:tc>
        <w:tc>
          <w:tcPr>
            <w:tcW w:w="237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-Chloro-6-ethylamino- 4-nitrophenol (наименование по INCI) </w:t>
            </w:r>
          </w:p>
        </w:tc>
        <w:tc>
          <w:tcPr>
            <w:tcW w:w="172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Вещество за боядисване на коса в продукти за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при окислителни условия максималната концентрация, </w:t>
            </w:r>
          </w:p>
        </w:tc>
        <w:tc>
          <w:tcPr>
            <w:tcW w:w="2164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Съотношението на смесване трябва да бъде посочено на етикета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131657-78-8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ядисване на коса с окислител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ожена към косата, не трябва да превишава 1,5 %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да предизвикат тежки алергични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11-440-1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и б):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акции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Да не се използва с нитрозиращи агенти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четете и следвайте указанията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Максимално съдържание на нитрозамини: 50 µg/kg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предназначен за употреба от лица на възраст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Да се съхранява в контейнери, 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 16 години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ито не съдържат нитрити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ите татуировки с "черна къна" могат да повишат риска от алергия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 боядисвайте косата си, ако: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или скалпът Ви е чувствителен, възпален или наранен;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някаква реакция след боядисване на косата; 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9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в миналото вече сте получавали реакция след временно татуиране с "черна къна".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3,0 %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лед ред с № 209 се създават редове с номера 215 - 218, 222, 223, 225, 227, 230, 232, 234, 237 - 239, 241 - 246, 248 - 252:</w:t>
      </w:r>
    </w:p>
    <w:p>
      <w:pPr>
        <w:pStyle w:val="Normal"/>
        <w:ind w:firstLine="850"/>
        <w:jc w:val="both"/>
        <w:rPr/>
      </w:pPr>
      <w:r>
        <w:rPr/>
        <w:t>"</w:t>
      </w:r>
    </w:p>
    <w:tbl>
      <w:tblPr>
        <w:tblW w:w="10364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7"/>
        <w:gridCol w:w="2692"/>
        <w:gridCol w:w="1427"/>
        <w:gridCol w:w="1655"/>
        <w:gridCol w:w="2348"/>
        <w:gridCol w:w="1725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5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-amino-</w:t>
            </w:r>
          </w:p>
        </w:tc>
        <w:tc>
          <w:tcPr>
            <w:tcW w:w="142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3-nitropheno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CAS № 610-81-1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10-236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атуиране с "чер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1,0 %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(!) Багрилата за кос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ядисване на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огат да предизвик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са в продукти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жки алергичн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боядисване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коса без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атуиране с "чер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6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7-Naphthalenedio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582-17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09-478-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0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1,0 %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без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7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m-Aminopheno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591-27-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209-711-2 и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ите соли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коса с 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центрация, приложена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м косата, не трябва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дизвикат тежки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-Aminophenol HC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2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51-81-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00-125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m-Aminophenol sulfate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наименование 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8239-81-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69-475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sodium m-Aminopheno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38171-54-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18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,6-Dihydroxy-3,4-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dimethylpyridine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CAS № 84540-47-6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83-141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0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2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-Hydroxyethyl picramic acid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99610-72-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12-520-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и б)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 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, ако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ържат 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авали реакция след временно 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2,0 % 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без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3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p-Methylamin-opheno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наименование 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CAS № 150-75-4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205-768-2 и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говата сулфатна сол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p-Methylamin-ophenol sulfate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наименование 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0,68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55-55-0/1936-57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като сулфат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00-237-1/217-706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 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съдържат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5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танол,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-[4-[етил[(2-хидро-]-2-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оксиетил)амино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фенил]амино]-,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CAS № 104516-93-0) и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ият хидрохлорид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C Blue № 1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0,75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% (ка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132885-85-9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хлорид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07-020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и б)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 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съдържат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атуиране с "чер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1,5 % (като хидрохлорид)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27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-Amino-2,4-dichloropheno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1693-42-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62-909-0 и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ият хидрохлорид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3-Amino-2,4-dichloropheno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Cl (наименование по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1,5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% (ка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1693-43-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хлорид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1,5 % (като хидрохлорид)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0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Phenyl methyl pyrazolone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89-25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01-891-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0,2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2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-Methyl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-hydro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xyethylamin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ophenol (наиме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ование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55302-96-0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59-583-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озамини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 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 съдържат 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, ако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атуиране с "чер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4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ydroxy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enzomor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holine (наиме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ование по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26021-57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247-415-5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0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50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съдържат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7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2'-[(4-амино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-нитрофенил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ино]бисетанол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CAS № 29705-39-3) и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ият хидрохлорид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HC Red № 13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1,25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94158-13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% (ка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EО № 303-083-4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хлорид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2,5 % (като хидрохлорид)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8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,6-диметокси-3,5-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ридиндиамин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CAS № 85679-78-3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вободна основа) и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говият хидрохлорид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6-Dimethoxy-3,5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pyridinediamine HC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0,2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наименование 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като хидрохлорид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CAS № 56216-28-5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60-062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39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HC Violet № 1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CAS № 82576-75-8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17-600-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0,2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и б)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50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съдържат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0,28 % 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(!) Багрилата за кос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 в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огат да предизвик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и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жки 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з 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1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,5-Naphthalenedio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83-56-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01-487-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0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2,5 % (като хидрохлорид)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2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ксипропил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ис(N-хидроксиетил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p-фенилендиамин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CAS № 128729-30-6) и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говият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рахидрохлорид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Hydroxypropy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0,4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is(N-hydroxyethyl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% (ка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-phenylenediamine) HC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трахидрохлорид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128729-28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416-320-2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3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4-Amino-2-hydroxytoluene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2835-95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20-618-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казания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раст под 16 години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4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,4-диамино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феноксиетанол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CAS № 70643-19-5),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говият хидрохлорид и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ата сулфатна сол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,4-Diamino-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phenoxyethanol HC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2,0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ка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6422-95-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хлорид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66-357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,4-Diamino-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henoxyethanol sulfate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70643-20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74-713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5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-Methylresorcino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08-25-3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10-155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1,8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%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1,8 %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6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-Amino-m-creso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2835-99-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20-621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1,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8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-Amino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-hydroxy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ethylamino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nisole (наимено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ание 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83763-47-7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280-733-2 и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говата сулфат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1,5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сол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% (като сулфат)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-Amino-4-hydroxy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ethylaminoanisole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sulfate (наимено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83763-48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О № 280-734-8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50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съдържат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49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ксиетил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смесване пр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,4-метилен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оксианилин и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говият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дрохлорид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ydroxyethyl-3,4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methylenedi-oxyaniline HC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наименование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1,5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%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94158-14-2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303-085-5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озамини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 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 съдържат 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0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-Nitro-p-hydroxy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ethyl-aminophenol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наименование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 INCI)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5235-31-6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EО № 265-648-0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вишава 3,0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и б)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 нитрозиращ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Максималн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50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съдържат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Вещество за боядисване на коса в продукти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1,85 % 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(!) Багрилата за коса могат да предизвикат тежки 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ядисване на коса без 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1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4-Nitrophenyl aminoethylurea 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27080-42-8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410-700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0,25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) и б):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не се използ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нитрозиращи аген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Максимално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раст под 16 години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ъдържание н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ите татуировки с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итрозамини: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"черна къна" могат да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0 µg/kg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вишат риска от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Да се съхранява в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тейнери, които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 боядисвайте косата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 съдържат нитрити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, ако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) Вещество за боядисване на коса в продукти за боядисване на коса без окислител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0,5 % 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52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-Amino-6-chloro-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Вещество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лед смесване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) Съотношениет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-nitrophenol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 окислителни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месване трябва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по INCI)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 в продукти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словия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ъде посочено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AS № 6358-09-4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боядисване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максималнат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тикета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О № 228-762-1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коса с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нцентрация,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(!) Багрилата за коса мога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кислител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иложена към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а предизвикат тежк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косата, не трябва 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превишава 2,0 %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Вещество за боядисване на коса в продукти за 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2,0 % 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) (!) Багрилата за коса могат да предизвикат тежки алергични реакци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оядисване на коса без окислител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четете и следвайте указанията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одуктът не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назначен з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употреба от лица н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ъзраст под 16 години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ременните татуировки с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"черна къна" могат д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вишат риска от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алергия.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е боядисвайте косата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и, ако: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имате обрив на лицет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скалпът Ви 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чувствителен, възпален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ли наранен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ече сте получавали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якаква реакция след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боядисване на косата;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- в миналото вече сте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лучавали реакция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след временно 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туиране с "черна къна".</w:t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 част 2 "Списък на условно разрешени вещества"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редове с номера 3 - 6 се заличав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 ред с № 10 в колона 7 датата "31.12.2010" се заменя с "31.12.2011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редове с номера 11, 12, 16, 19 - 22, 25, 27, 31 - 39, 44, 48 и 49 се заличав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 ред с № 50 в колона 7 датата "31.12.2010" се заменя с "31.12.2011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редове с номера 55 и 56 се заличават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Приложение № 11 към чл. 14, ал. 1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Приложение № 11 към чл. 14, ал. 1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1730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0"/>
        <w:gridCol w:w="7064"/>
        <w:gridCol w:w="1176"/>
        <w:gridCol w:w="1486"/>
        <w:gridCol w:w="6065"/>
        <w:gridCol w:w="181"/>
      </w:tblGrid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зх. №____/____ 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ДИРЕКТОРА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х. №____/____ 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РЕГИОНАЛНАТА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НА ИНСПЕКЦИЯ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______________________________________________________________________________________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ЛЕНИЕ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УСКАНЕ НА ПАЗАРА НА КОЗМЕТИЧЕН ПРОДУКТ (ПРОДУКТИ) ОТ МЕСТНО ПРОИЗВОДСТВО, НОВ ЗА ПРОИЗВОДИТЕЛЯ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, производител (упълномощен представител; лице, по чието искане е произведен козметичният продукт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, ЕИК, телефон, факс, e-mail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явам ви, че считано от 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8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ен, месец, година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ои пускане на пазара на нов козметичен продукт (продукти):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ско наименование на продукта (продуктите):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 категория на козметичния продукт (продукти) съгласно приложение № 1 на Наредба № 36 от 2005 г. за изискванията към козметичните продукти: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формацията (документацията) за продукта (продуктите) съгласно чл. 13, ал. 1 на наредбата е на ваше разположение на 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очен адрес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39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</w:t>
            </w:r>
          </w:p>
        </w:tc>
        <w:tc>
          <w:tcPr>
            <w:tcW w:w="87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ен, месец, година)</w:t>
            </w:r>
          </w:p>
        </w:tc>
        <w:tc>
          <w:tcPr>
            <w:tcW w:w="87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, печат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Когато производителят пуска на пазара няколко козметични продукта едновременно, той подава едно уведомление, в което вписва всички козметични продукти."</w:t>
            </w:r>
          </w:p>
        </w:tc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0. Приложение № 12 към чл. 14, ал. 2 се изменя так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"Приложение № 12 към чл. 14, ал. 2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tbl>
      <w:tblPr>
        <w:tblW w:w="1730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30"/>
        <w:gridCol w:w="7064"/>
        <w:gridCol w:w="1176"/>
        <w:gridCol w:w="1486"/>
        <w:gridCol w:w="6065"/>
        <w:gridCol w:w="181"/>
      </w:tblGrid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Изх. №____/____ 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 ДИРЕКТОРА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Вх. №____/____ 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РЕГИОНАЛНАТА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ДРАВНА ИНСПЕКЦИЯ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726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______________________________________________________________________________________</w:t>
            </w:r>
          </w:p>
        </w:tc>
        <w:tc>
          <w:tcPr>
            <w:tcW w:w="6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ЛЕНИЕ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УСКАНЕ НА ПАЗАРА НА КОЗМЕТИЧЕН ПРОДУКТ (ПРОДУКТИ), КОЙТО СЕ ВНАСЯ ЗА ПЪРВИ ПЪТ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, лице, което за първи път пуска на пазара козметичен продукт от внос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, ЕИК, телефон, факс, e-mail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изводител 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6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, адрес, държава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ведомявам ви, че считано от 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48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ен, месец, година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ои пускане на пазара на нов козметичен продукт (продукти):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ърговско наименование на продукта (продуктите):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 категория на козметичния продукт (продукти) съгласно приложение № 1 на Наредба № 36 от 2005 г. за изискванията към козметичните продукти: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сто на първия внос в страната 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итница, гр. (с.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формацията (документацията) за продукта (продуктите) съгласно чл. 13, ал. 1 на наредбата е на ваше разположение на 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очен адрес)</w:t>
            </w:r>
          </w:p>
        </w:tc>
      </w:tr>
      <w:tr>
        <w:trPr/>
        <w:tc>
          <w:tcPr>
            <w:tcW w:w="17302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839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</w:t>
            </w:r>
          </w:p>
        </w:tc>
        <w:tc>
          <w:tcPr>
            <w:tcW w:w="87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_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ен, месец, година)</w:t>
            </w:r>
          </w:p>
        </w:tc>
        <w:tc>
          <w:tcPr>
            <w:tcW w:w="8727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, печат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Когато лицето, което за първи път пуска на пазара козметичен продукт от внос, пуска на пазара няколко козметични продукта едновременно, то подава едно уведомление, в което вписва всички козметични продукти."</w:t>
            </w:r>
          </w:p>
        </w:tc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1. С тази наредба с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сигурява прилагането на чл. 15, пар. 1 и 2 от Регламент (EО) № 1223/2009 на Европейския парламент и на Съвета относно козметичните продукти (обн., OB, L 342, 22.12.2009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ъвеждат изискванията на Директива 2011/59/ЕС на Комисията за изменение с цел адаптиране към техническия прогрес на приложения ІІ и ІІІ към Директива 76/768/ЕИО на Съвета относно козметичните продукти (обн., ОВ, L 125 от 14.05.2011 г.)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Разпоредбите на § 7 и 8 влизат в сила от 3 януари 2012 г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9:00Z</dcterms:created>
  <dc:creator>DE JURE</dc:creator>
  <dc:description/>
  <cp:keywords/>
  <dc:language>en-US</dc:language>
  <cp:lastModifiedBy>Moni</cp:lastModifiedBy>
  <dcterms:modified xsi:type="dcterms:W3CDTF">2019-02-18T16:19:00Z</dcterms:modified>
  <cp:revision>2</cp:revision>
  <dc:subject/>
  <dc:title>НАРЕДБА ЗА ИЗМЕНЕНИЕ И ДОПЪЛНЕНИЕ НА НАРЕДБА № 36 ОТ 2005 Г</dc:title>
</cp:coreProperties>
</file>